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button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Button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class/--background--                          button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button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a gadget simular to the gadtools.library button  ki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can either be a normal button or a toggle button.   Vecto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can be passed at create time to add imagery to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adget  will  send  the following attributes in it's no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UserData     - Gadget object userdata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Selected     - Gadget object sel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 that  the  gadget  will  send  out  interim no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every single timer tick while the gadget is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class/Methods                                        button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class/Attributes                                  button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 VIT_VectorArray  and  VIT_BuiltIn  attributes are also set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M_SET or OM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Selected 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ttributes  has  an  extended  applicability.  It  has been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-able  to  make  it  easy to inquire about the selected stat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Image, BUTTON_SelectedImage -- ( struct Image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a button object width a standard Intuition or BOOPSI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s will be centered  inside the object  it's hitbox.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a selected image which is  shown when  the gadget 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selected imagery is  specified  the normal  image is  also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gadge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overides the creation of a VectorClas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NULL. Applicability is (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